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一览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1282065</wp:posOffset>
                </wp:positionV>
                <wp:extent cx="591502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7551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南京医科大学附属口腔医院             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总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人民币（大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元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签定合同后（      ）日历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5.15pt;mso-wrap-distance-left:9pt;mso-wrap-distance-right:9pt;mso-wrap-distance-top:0pt;mso-wrap-distance-bottom:0pt;margin-top:100.95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7551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南京医科大学附属口腔医院             项目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总计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人民币（大写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元整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签定合同后（      ）日历天内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" w:after="0"/>
        <w:ind w:firstLine="4329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公章：</w: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 w:before="4" w:after="0"/>
        <w:ind w:firstLine="292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（授权代表）签名</w: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Administrator</dc:creator>
  <dc:description/>
  <dc:language>en-US</dc:language>
  <cp:lastModifiedBy>周韧</cp:lastModifiedBy>
  <dcterms:modified xsi:type="dcterms:W3CDTF">2019-04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