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1720"/>
        <w:gridCol w:w="3714"/>
        <w:gridCol w:w="1105"/>
      </w:tblGrid>
      <w:tr>
        <w:trPr/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ab/>
            </w:r>
            <w:r>
              <w:rPr>
                <w:b/>
                <w:sz w:val="24"/>
                <w:szCs w:val="24"/>
              </w:rPr>
              <w:t>评审库系统参数要求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功能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内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整体要求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要求对相关专家进行有效整合管理，组建统一的、跨地区的评标专家库，制定统一制度和管理标准，便于统一执行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系统建设目标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过计算机技术、通信技术、网络技术，对评标专家进行有效的管理。</w:t>
            </w:r>
          </w:p>
          <w:p>
            <w:pPr>
              <w:pStyle w:val="Normal"/>
              <w:rPr/>
            </w:pPr>
            <w:r>
              <w:rPr/>
              <w:t>具体建设目标：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）</w:t>
            </w:r>
            <w:r>
              <w:rPr/>
              <w:t>建设统一的专家库；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）</w:t>
            </w:r>
            <w:r>
              <w:rPr/>
              <w:t>对专家有效管理；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）</w:t>
            </w:r>
            <w:r>
              <w:rPr/>
              <w:t>自动抽取专家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）</w:t>
            </w:r>
            <w:r>
              <w:rPr/>
              <w:t>自动通知专家评标；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系统设计原则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/>
              <w:t>先进适用，安全可靠。</w:t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/>
              <w:t>操作简捷、功能健全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系统功能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系统应具备</w:t>
            </w:r>
            <w:r>
              <w:rPr/>
              <w:t>1</w:t>
            </w:r>
            <w:r>
              <w:rPr/>
              <w:t>）评标专家管理。</w:t>
            </w:r>
            <w:r>
              <w:rPr/>
              <w:t>2</w:t>
            </w:r>
            <w:r>
              <w:rPr/>
              <w:t>）评标项目管理。</w:t>
            </w:r>
            <w:r>
              <w:rPr/>
              <w:t>3</w:t>
            </w:r>
            <w:r>
              <w:rPr/>
              <w:t>）采购机构管理。</w:t>
            </w:r>
            <w:r>
              <w:rPr/>
              <w:t>4</w:t>
            </w:r>
            <w:r>
              <w:rPr/>
              <w:t>）评审地点管理。</w:t>
            </w:r>
            <w:r>
              <w:rPr/>
              <w:t>5</w:t>
            </w:r>
            <w:r>
              <w:rPr/>
              <w:t>）评审专家定抽与规避功能。</w:t>
            </w:r>
            <w:r>
              <w:rPr/>
              <w:t>6</w:t>
            </w:r>
            <w:r>
              <w:rPr/>
              <w:t>）专家随机抽取功能。</w:t>
            </w:r>
            <w:r>
              <w:rPr/>
              <w:t>7</w:t>
            </w:r>
            <w:r>
              <w:rPr/>
              <w:t>）自动通知专家功能。</w:t>
            </w:r>
            <w:r>
              <w:rPr/>
              <w:t>8</w:t>
            </w:r>
            <w:r>
              <w:rPr/>
              <w:t>）用户管理功能。</w:t>
            </w:r>
            <w:r>
              <w:rPr/>
              <w:t>9</w:t>
            </w:r>
            <w:r>
              <w:rPr/>
              <w:t>）评标统计功能。</w:t>
            </w:r>
            <w:r>
              <w:rPr/>
              <w:t>10</w:t>
            </w:r>
            <w:r>
              <w:rPr/>
              <w:t>）报表打印功能。</w:t>
            </w:r>
            <w:r>
              <w:rPr/>
              <w:t>11</w:t>
            </w:r>
            <w:r>
              <w:rPr/>
              <w:t>）专家抽取向导功能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评标专家管理功能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家管理功能具有新增专家，删除专家，查询专家等功能，能够管理专家所在区域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评标项目管理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可进行评标项目的新增、删除，修改和查询。可提供评标项目自动编号或手动输入编号功能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采购机构管理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能够将院内采购机构和部门纳入管理，项目能够根据采购机构规避评标专家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评审地点管理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能够进行评标地点的增加删除和修改，自动通知能够自动通知所在评标地点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评标专家定抽与规避功能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应专业性强的领域，能够在指定领域定抽专家，可根据采购客户规避专家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家随机抽取功能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系统能够根据指定条件随机抽取专家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动通知功能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系统能够通过电话（或短信）方式自动通知专家，并对通知结果进行短信反馈。系统具有良好的扩展性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用户管理功能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系统可进行用户权限设置，使得用户具有浏览自身项目权限或整体项目权限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评标统计功能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系统可对评标专家参与评标次数进行统计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报表打印功能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可打印专家抽取结果表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家抽取向导功能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系统能够按照专家抽取流程，按新增项目、规避专家、定抽专家、抽取专家、通知专家、打印报告功能形成专家抽取，系统易于使用维护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）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0:24:00Z</dcterms:created>
  <dc:creator>DXC</dc:creator>
  <dc:description/>
  <dc:language>en-US</dc:language>
  <cp:lastModifiedBy>周韧</cp:lastModifiedBy>
  <dcterms:modified xsi:type="dcterms:W3CDTF">2019-04-09T10:24:00Z</dcterms:modified>
  <cp:revision>2</cp:revision>
  <dc:subject/>
  <dc:title/>
</cp:coreProperties>
</file>