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4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价一览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ge">
                  <wp:posOffset>1282065</wp:posOffset>
                </wp:positionV>
                <wp:extent cx="5915025" cy="222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7551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4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南京医科大学附属口腔医院             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  <w:cantSplit w:val="true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4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报价总计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人民币（大写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4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元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4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供货时间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4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签定合同后（      ）日历天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4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4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75.15pt;mso-wrap-distance-left:9pt;mso-wrap-distance-right:9pt;mso-wrap-distance-top:0pt;mso-wrap-distance-bottom:0pt;margin-top:100.95pt;mso-position-vertical-relative:page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7551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4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南京医科大学附属口腔医院             项目</w:t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  <w:cantSplit w:val="true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4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报价总计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人民币（大写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4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元整）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4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供货时间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4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签定合同后（      ）日历天内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4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质保期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4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4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4" w:after="0"/>
        <w:ind w:firstLine="4329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公章：</w:t>
      </w:r>
    </w:p>
    <w:p>
      <w:pPr>
        <w:pStyle w:val="Normal"/>
        <w:widowControl/>
        <w:snapToGrid w:val="false"/>
        <w:spacing w:lineRule="auto" w:line="360" w:before="4" w:after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 w:before="4" w:after="0"/>
        <w:ind w:firstLine="292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定代表人（授权代表）签名</w:t>
      </w:r>
    </w:p>
    <w:p>
      <w:pPr>
        <w:pStyle w:val="Normal"/>
        <w:widowControl/>
        <w:snapToGrid w:val="false"/>
        <w:spacing w:lineRule="auto" w:line="360" w:before="4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6:00Z</dcterms:created>
  <dc:creator>Administrator</dc:creator>
  <dc:description/>
  <dc:language>en-US</dc:language>
  <cp:lastModifiedBy>周韧</cp:lastModifiedBy>
  <dcterms:modified xsi:type="dcterms:W3CDTF">2019-04-0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