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2"/>
        <w:gridCol w:w="2028"/>
        <w:gridCol w:w="5627"/>
      </w:tblGrid>
      <w:tr>
        <w:trPr>
          <w:trHeight w:val="30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型台式超声波清洗机参数要求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参数要求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：设备参数及配置</w:t>
            </w:r>
          </w:p>
        </w:tc>
      </w:tr>
      <w:tr>
        <w:trPr>
          <w:trHeight w:val="11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途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用于口腔科、眼科、医院的止血钳、镊子、切开刀、注射针头、试管、玻璃片、玻璃管、换药碗、各种盘子、圆筒、测压器等的清洗，特别是含有盲孔、凹凸槽的物品具有极佳的清洗效果。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要求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进行超声波清洗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时间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-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量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L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舱尺寸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mm*300mm*200mm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洗温度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温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热方式：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加热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功率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0/80KHZ 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质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不锈钢，模具拉伸成型，外形美观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系统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码显示屏；使用方便快捷。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配置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（包括管路，外装饰罩，控制等）、器械清洗篮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；隔音盖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配套电源线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：设备取得的各种资质、体系认证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认证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提供一类医疗器械注册证、</w:t>
            </w:r>
            <w:r>
              <w:rPr>
                <w:rFonts w:ascii="宋体;SimSun" w:hAnsi="宋体;SimSun" w:cs="宋体;SimSun"/>
                <w:kern w:val="0"/>
                <w:sz w:val="22"/>
              </w:rPr>
              <w:t>医疗器械生产企业许可证、医疗器械经营企业许可证等证件</w:t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：售后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售后保修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7:00Z</dcterms:created>
  <dc:creator>修改建议</dc:creator>
  <dc:description/>
  <dc:language>en-US</dc:language>
  <cp:lastModifiedBy>周韧</cp:lastModifiedBy>
  <dcterms:modified xsi:type="dcterms:W3CDTF">2019-04-09T10:27:00Z</dcterms:modified>
  <cp:revision>2</cp:revision>
  <dc:subject/>
  <dc:title/>
</cp:coreProperties>
</file>