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编号：</w:t>
      </w:r>
      <w:r>
        <w:rPr>
          <w:rFonts w:eastAsia="Calibri"/>
          <w:b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苏省口腔疾病研究重点实验室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放课题基金申请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单位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日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口腔疾病研究重点实验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一九年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表一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"/>
        <w:gridCol w:w="1470"/>
        <w:gridCol w:w="30"/>
        <w:gridCol w:w="705"/>
        <w:gridCol w:w="15"/>
        <w:gridCol w:w="720"/>
        <w:gridCol w:w="1365"/>
        <w:gridCol w:w="75"/>
        <w:gridCol w:w="135"/>
        <w:gridCol w:w="1125"/>
        <w:gridCol w:w="135"/>
        <w:gridCol w:w="1305"/>
      </w:tblGrid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历：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大学以上学历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科技工作经历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出国留学、进修情况</w:t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科室</w:t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学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学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表二：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72"/>
        <w:gridCol w:w="3315"/>
        <w:gridCol w:w="2242"/>
        <w:gridCol w:w="1074"/>
      </w:tblGrid>
      <w:tr>
        <w:trPr>
          <w:trHeight w:val="42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性质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基础研究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应用基础研究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应用研究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D </w:t>
            </w:r>
            <w:r>
              <w:rPr>
                <w:b/>
                <w:sz w:val="24"/>
                <w:szCs w:val="24"/>
              </w:rPr>
              <w:t>开发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方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向一：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向二：</w:t>
            </w:r>
          </w:p>
        </w:tc>
      </w:tr>
      <w:tr>
        <w:trPr>
          <w:trHeight w:val="4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日期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词</w:t>
            </w:r>
            <w:r>
              <w:rPr>
                <w:rFonts w:cs="宋体;SimSun"/>
                <w:b/>
                <w:sz w:val="24"/>
                <w:szCs w:val="24"/>
              </w:rPr>
              <w:t>*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摘要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期研究的成果摘要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*</w:t>
      </w:r>
      <w:r>
        <w:rPr>
          <w:b/>
          <w:sz w:val="24"/>
          <w:szCs w:val="24"/>
        </w:rPr>
        <w:t>关键词数量不得多于三个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关键词之间空一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三：</w:t>
      </w:r>
    </w:p>
    <w:p>
      <w:pPr>
        <w:pStyle w:val="Normal"/>
        <w:ind w:firstLine="73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：元</w:t>
      </w:r>
    </w:p>
    <w:tbl>
      <w:tblPr>
        <w:tblW w:w="869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52"/>
        <w:gridCol w:w="5214"/>
        <w:gridCol w:w="2302"/>
        <w:gridCol w:w="59"/>
      </w:tblGrid>
      <w:tr>
        <w:trPr>
          <w:trHeight w:val="765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资助总额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经费来源及金额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费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概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算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根据及理由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．用于与课题直接有关的科研业务费用，不得少于总经费的</w:t>
            </w:r>
            <w:r>
              <w:rPr>
                <w:b/>
                <w:sz w:val="24"/>
                <w:szCs w:val="24"/>
              </w:rPr>
              <w:t>60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论文版面费、学术活动费等不超过总经费的</w:t>
            </w:r>
            <w:r>
              <w:rPr>
                <w:b/>
                <w:sz w:val="24"/>
                <w:szCs w:val="24"/>
              </w:rPr>
              <w:t>15%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．管理费为</w:t>
            </w:r>
            <w:r>
              <w:rPr>
                <w:b/>
                <w:sz w:val="24"/>
                <w:szCs w:val="24"/>
              </w:rPr>
              <w:t>5%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本研究项目的科学依据（包括科学意义和应用前景、国内外研究概况和发展趋势，学术思想，立论依据，特色或创新之处，主要参考文献目录和出处）。</w:t>
            </w:r>
          </w:p>
          <w:p>
            <w:pPr>
              <w:pStyle w:val="Normal"/>
              <w:snapToGrid w:val="false"/>
              <w:spacing w:lineRule="auto" w:line="336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研究内容、预期结果（说明研究项目的具体内容，要解决的重要内容，预期成果或提供的形式。如系理论成果，应写明在理论上要解决某问题的科学价值，如系应用性成果或基础性资料，应写明其应用的前景及效益）。篇幅不够请另附页。</w:t>
            </w:r>
          </w:p>
        </w:tc>
      </w:tr>
      <w:tr>
        <w:trPr>
          <w:trHeight w:val="1369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拟采取的研究方法和技术路线（包括理论分析、计算、实验方法和步骤及其可行性论证，可能遇到的问题和解决办法，关键技术的创新之处等）。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计划进度及考核指标（包括总的研究期限、进度、具体计划）及每一具体计划、步骤所应达到的目标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460"/>
      </w:tblGrid>
      <w:tr>
        <w:trPr>
          <w:trHeight w:val="65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实现本项目预期目标已具备的条件（包括过去的研究工作基础、现有的主要仪器设备、研究技术人员及协作条件、已申请到的经费情况及金额等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负责人签章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13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申请者所属单位领导审查意见（签署是否同意申请、能否提供配套资金、能否保证研究计划实施所需要的人力、工作时间等基本条件的具体意见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负责人签章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部门（公章）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653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、合作申请者所在科室审查意见（对合作研究内容、参加人员素质与水平及保证研究工作条件等签署具体意见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负责人签章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部门（公章）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682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重点实验室学术委员会审查意见（签署是否同意立项、经费预算是否合理、能否保证研究计划实施所需要的人力、物力等基本条件的具体意见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负责人签章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部门（公章）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16:00Z</dcterms:created>
  <dc:creator>deeplm</dc:creator>
  <dc:description/>
  <cp:keywords/>
  <dc:language>en-US</dc:language>
  <cp:lastModifiedBy>Wen</cp:lastModifiedBy>
  <dcterms:modified xsi:type="dcterms:W3CDTF">2019-08-01T03:11:00Z</dcterms:modified>
  <cp:revision>5</cp:revision>
  <dc:subject/>
  <dc:title>编号：</dc:title>
</cp:coreProperties>
</file>