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/>
      </w:pPr>
      <w:r>
        <w:rPr/>
        <w:t>数字化中心</w:t>
      </w:r>
      <w:r>
        <w:rPr/>
        <w:t>设备耗材清单和参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1276"/>
        <w:gridCol w:w="1203"/>
        <w:gridCol w:w="73"/>
        <w:gridCol w:w="568"/>
        <w:gridCol w:w="113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编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功能型切削设备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锆车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0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1.0m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钨钢材质，金属镀层，最细半径可达到</w:t>
            </w:r>
            <w:r>
              <w:rPr/>
              <w:t>0-075mm</w:t>
            </w:r>
            <w:r>
              <w:rPr/>
              <w:t>，每支车针切削时间可达</w:t>
            </w:r>
            <w:r>
              <w:rPr/>
              <w:t>150</w:t>
            </w:r>
            <w:r>
              <w:rPr/>
              <w:t>小时以上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2.5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0.6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5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8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车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3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2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1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8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5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084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头刀</w:t>
            </w:r>
            <w:r>
              <w:rPr/>
              <w:t>1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0.6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车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3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2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1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8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5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刀</w:t>
            </w:r>
            <w:r>
              <w:rPr/>
              <w:t>1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3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形刀</w:t>
            </w:r>
            <w:r>
              <w:rPr/>
              <w:t>0.6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陶瓷车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3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3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3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03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19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夹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47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钛柱转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开放钛柱转接口，满足进口和国产钛柱夹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430/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锆夹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开放氧化锆转接夹具，满足所有圆盘氧化锆夹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437/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夹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开放树脂盘夹具，满足所有圆盘树脂块夹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1470/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夹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开放金属盘夹具，满足所有圆盘金属夹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个性化种植基台及螺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切削个性化基台，满足国际和国内种植系统</w:t>
            </w:r>
            <w:r>
              <w:rPr/>
              <w:t>,</w:t>
            </w:r>
            <w:r>
              <w:rPr/>
              <w:t>，有三类医疗器械注册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扫描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化基台，满足国际和国内种植系统</w:t>
            </w:r>
            <w:r>
              <w:rPr/>
              <w:t>,</w:t>
            </w:r>
            <w:r>
              <w:rPr/>
              <w:t>，有三类医疗器械注册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02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具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氧化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设备同一厂家生产，专用</w:t>
            </w:r>
            <w:r>
              <w:rPr/>
              <w:t>120mm</w:t>
            </w:r>
            <w:r>
              <w:rPr/>
              <w:t>圆盘材料，有三类医疗产品注册证，有真伪查询系统，配套包装盒质保卡，德国进口氧化锆，有高透瓷块，分层瓷块，遮色瓷块可选，抗疲劳期</w:t>
            </w:r>
            <w:r>
              <w:rPr/>
              <w:t>10</w:t>
            </w:r>
            <w:r>
              <w:rPr/>
              <w:t>年以上，在国内专业三甲口腔有大量使用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独家代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打印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钴铬合金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二类医疗产品注册证，德国进口，用于</w:t>
            </w:r>
            <w:r>
              <w:rPr/>
              <w:t>3D</w:t>
            </w:r>
            <w:r>
              <w:rPr/>
              <w:t>金属打印冠桥，支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钴铬合金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二类医疗产品注册证，德国进口，用于</w:t>
            </w:r>
            <w:r>
              <w:rPr/>
              <w:t>3D</w:t>
            </w:r>
            <w:r>
              <w:rPr/>
              <w:t>金属打印冠桥，支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毛毡密封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</w:t>
            </w:r>
            <w:r>
              <w:rPr>
                <w:rFonts w:cs="Arial" w:ascii="Arial" w:hAnsi="Arial"/>
                <w:bCs/>
                <w:szCs w:val="21"/>
              </w:rPr>
              <w:t>6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毛毡密封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</w:t>
            </w:r>
            <w:r>
              <w:rPr>
                <w:rFonts w:cs="Arial" w:ascii="Arial" w:hAnsi="Arial"/>
                <w:bCs/>
                <w:szCs w:val="21"/>
              </w:rPr>
              <w:t>6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橡胶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13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黑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密封圈（塑料）</w:t>
            </w:r>
            <w:r>
              <w:rPr>
                <w:rFonts w:cs="Arial" w:ascii="Arial" w:hAnsi="Arial"/>
                <w:bCs/>
                <w:szCs w:val="21"/>
              </w:rPr>
              <w:t>4m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2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密封圈（塑料）</w:t>
            </w:r>
            <w:r>
              <w:rPr>
                <w:rFonts w:cs="Arial" w:ascii="Arial" w:hAnsi="Arial"/>
                <w:bCs/>
                <w:szCs w:val="21"/>
              </w:rPr>
              <w:t>6m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2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滑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1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12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92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养套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以上所有配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alser Mlab</w:t>
            </w:r>
            <w:r>
              <w:rPr/>
              <w:t>保养套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3D</w:t>
            </w:r>
            <w:r>
              <w:rPr/>
              <w:t>打印材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/</w:t>
            </w:r>
            <w:r>
              <w:rPr/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注册证，用于</w:t>
            </w:r>
            <w:r>
              <w:rPr/>
              <w:t>3D</w:t>
            </w:r>
            <w:r>
              <w:rPr/>
              <w:t>金属打印冠桥，支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树脂打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ccura e-Stone (SLA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4665-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kg/</w:t>
            </w:r>
            <w:r>
              <w:rPr/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Projet 7000</w:t>
            </w:r>
          </w:p>
          <w:p>
            <w:pPr>
              <w:pStyle w:val="Normal"/>
              <w:rPr/>
            </w:pPr>
            <w:r>
              <w:rPr/>
              <w:t>3D</w:t>
            </w:r>
            <w:r>
              <w:rPr/>
              <w:t>树脂打印机，满足打印修复模型，种植导板等临床适应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L cle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4672-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kg/</w:t>
            </w:r>
            <w:r>
              <w:rPr/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Projet 7000</w:t>
            </w:r>
          </w:p>
          <w:p>
            <w:pPr>
              <w:pStyle w:val="Normal"/>
              <w:rPr/>
            </w:pPr>
            <w:r>
              <w:rPr/>
              <w:t>3D</w:t>
            </w:r>
            <w:r>
              <w:rPr/>
              <w:t>树脂打印机，满足打印修复模型，种植导板等临床适应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福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博热茂福炉耗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机专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9-09-04T00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