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口腔转化医学工程研究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课题基金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口腔转化医学工程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二二年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8"/>
        <w:gridCol w:w="1432"/>
        <w:gridCol w:w="30"/>
        <w:gridCol w:w="705"/>
        <w:gridCol w:w="15"/>
        <w:gridCol w:w="720"/>
        <w:gridCol w:w="1365"/>
        <w:gridCol w:w="75"/>
        <w:gridCol w:w="135"/>
        <w:gridCol w:w="1125"/>
        <w:gridCol w:w="135"/>
        <w:gridCol w:w="1305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大学以上学历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工作经历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2"/>
        <w:gridCol w:w="3315"/>
        <w:gridCol w:w="3316"/>
      </w:tblGrid>
      <w:tr>
        <w:trPr>
          <w:trHeight w:val="4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基础研究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应用基础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开发研究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一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二：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sz w:val="24"/>
                <w:szCs w:val="24"/>
              </w:rPr>
              <w:t>*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摘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研究的成果摘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关键词数量不得多于三个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关键词之间空一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ind w:firstLine="7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元</w:t>
      </w:r>
    </w:p>
    <w:tbl>
      <w:tblPr>
        <w:tblW w:w="86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2"/>
        <w:gridCol w:w="5214"/>
        <w:gridCol w:w="2302"/>
        <w:gridCol w:w="59"/>
      </w:tblGrid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总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经费来源及金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费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概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算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及理由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用于与课题直接有关的科研业务费用，不得少于总经费的</w:t>
            </w: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论文版面费、学术活动费等不超过总经费的</w:t>
            </w:r>
            <w:r>
              <w:rPr>
                <w:b/>
                <w:sz w:val="24"/>
                <w:szCs w:val="24"/>
              </w:rPr>
              <w:t>15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管理费为</w:t>
            </w: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snapToGrid w:val="false"/>
              <w:spacing w:lineRule="auto" w:line="33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拟采取的研究方法和技术路线（包括理论分析、计算、实验方法和步骤及其可行性论证，可能遇到的问题和解决办法，关键技术的创新之处等）。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60"/>
      </w:tblGrid>
      <w:tr>
        <w:trPr>
          <w:trHeight w:val="6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实现本项目预期目标已具备的条件（包括过去的研究工作基础、现有的主要仪器设备、研究技术人员及协作条件、已申请到的经费情况及金额等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1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请者所属单位领导审查意见（签署是否同意申请、能否保证研究计划实施所需要的人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合作申请者所在科室审查意见（对合作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工程研究中心技术委员会审查意见（签署是否同意立项、经费预算是否合理、能否保证研究计划实施所需要的人力、物力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4:00Z</dcterms:created>
  <dc:creator>deeplm</dc:creator>
  <dc:description/>
  <cp:keywords/>
  <dc:language>en-US</dc:language>
  <cp:lastModifiedBy>Zheng Kai</cp:lastModifiedBy>
  <dcterms:modified xsi:type="dcterms:W3CDTF">2022-11-17T06:56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