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南京医科大学附属口腔医院伦理委员会</w:t>
      </w:r>
    </w:p>
    <w:p>
      <w:pPr>
        <w:pStyle w:val="Style16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严重不良事件报告</w:t>
      </w:r>
    </w:p>
    <w:p>
      <w:pPr>
        <w:pStyle w:val="Style16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0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16" w:hanging="416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16" w:hanging="416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16" w:hanging="416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16" w:hanging="416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体;方正仿宋_GBK" w:cs="仿宋体;方正仿宋_GBK" w:ascii="仿宋体;方正仿宋_GBK" w:hAnsi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使用 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少使用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暂停使用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停使用后又恢复 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停止使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方正仿宋_GBK" w:hAnsi="仿宋体;方正仿宋_GBK" w:cs="宋体;SimSun" w:eastAsia="仿宋体;方正仿宋_GBK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57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办者盖章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                                                           </w:t>
    </w:r>
    <w:r>
      <w:rPr/>
      <w:t>AF</w:t>
    </w:r>
    <w:r>
      <w:rPr/>
      <w:t>/</w:t>
    </w:r>
    <w:r>
      <w:rPr/>
      <w:t>SQ-05</w:t>
    </w:r>
    <w:r>
      <w:rPr/>
      <w:t>/0</w:t>
    </w:r>
    <w:r>
      <w:rPr/>
      <w:t>6</w:t>
    </w:r>
    <w:r>
      <w:rPr/>
      <w:t>.0</w:t>
    </w:r>
    <w:r>
      <w:rPr/>
      <w:t>-Q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xnn</dc:creator>
  <dc:description/>
  <cp:keywords/>
  <dc:language>en-US</dc:language>
  <cp:lastModifiedBy>Windows User</cp:lastModifiedBy>
  <cp:lastPrinted>2016-03-27T14:55:00Z</cp:lastPrinted>
  <dcterms:modified xsi:type="dcterms:W3CDTF">2022-11-01T07:14:00Z</dcterms:modified>
  <cp:revision>2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