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口腔疾病研究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放课题基金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口腔疾病研究重点实验室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二○二三年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8"/>
        <w:gridCol w:w="1432"/>
        <w:gridCol w:w="30"/>
        <w:gridCol w:w="705"/>
        <w:gridCol w:w="15"/>
        <w:gridCol w:w="720"/>
        <w:gridCol w:w="1365"/>
        <w:gridCol w:w="75"/>
        <w:gridCol w:w="135"/>
        <w:gridCol w:w="1125"/>
        <w:gridCol w:w="135"/>
        <w:gridCol w:w="1305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大学以上学历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科技工作经历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出国留学、进修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科室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2"/>
        <w:gridCol w:w="3426"/>
        <w:gridCol w:w="1276"/>
        <w:gridCol w:w="1929"/>
      </w:tblGrid>
      <w:tr>
        <w:trPr>
          <w:trHeight w:val="42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基础研究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应用基础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应用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开发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首次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往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</w:t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级别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重点项目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 一般项目</w:t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方向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</w:rPr>
              <w:t>牙颌面畸形与生长发育研究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</w:rPr>
              <w:t>颌面部炎性疾病与骨代谢研究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</w:rPr>
              <w:t>头颈部肿瘤的基础与临床研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</w:rPr>
              <w:t>颌面部缺损功能重建的基础与临床研究</w:t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rFonts w:cs="宋体;SimSun"/>
                <w:b/>
                <w:sz w:val="24"/>
                <w:szCs w:val="24"/>
              </w:rPr>
              <w:t>*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摘要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研究的成果摘要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*</w:t>
      </w:r>
      <w:r>
        <w:rPr>
          <w:b/>
          <w:sz w:val="24"/>
          <w:szCs w:val="24"/>
        </w:rPr>
        <w:t>关键词数量不得多于三个；关键词之间空一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ind w:firstLine="73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：元</w:t>
      </w:r>
    </w:p>
    <w:tbl>
      <w:tblPr>
        <w:tblW w:w="86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52"/>
        <w:gridCol w:w="5214"/>
        <w:gridCol w:w="2302"/>
        <w:gridCol w:w="59"/>
      </w:tblGrid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助总额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经费来源及金额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费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概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算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及理由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用于与课题直接有关的科研业务费用，不得少于总经费的</w:t>
            </w: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论文版面费、学术活动费等不超过总经费的</w:t>
            </w:r>
            <w:r>
              <w:rPr>
                <w:b/>
                <w:sz w:val="24"/>
                <w:szCs w:val="24"/>
              </w:rPr>
              <w:t>15%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管理费为</w:t>
            </w: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snapToGrid w:val="false"/>
              <w:spacing w:lineRule="auto" w:line="336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内容、预期结果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  <w:tr>
        <w:trPr>
          <w:trHeight w:val="13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拟采取的研究方法和技术路线（包括理论分析、计算、实验方法和步骤及其可行性论证，可能遇到的问题和解决办法，关键技术的创新之处等）。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计划进度及考核指标（包括总的研究期限、进度、具体计划）及每一具体计划、步骤所应达到的目标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60"/>
      </w:tblGrid>
      <w:tr>
        <w:trPr>
          <w:trHeight w:val="6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实现本项目预期目标已具备的条件（包括过去的研究工作基础、现有的主要仪器设备、研究技术人员及协作条件、已申请到的经费情况及金额等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1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申请者所属单位领导审查意见（签署是否同意申请、能否提供配套资金、能否保证研究计划实施所需要的人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5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院内课题共同申请者所在科室审查意见（对研究内容、参加人员素质与水平及保证研究工作条件等签署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重点实验室学术委员会审查意见（签署是否同意立项、经费预算是否合理、能否保证研究计划实施所需要的人力、物力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6:00Z</dcterms:created>
  <dc:creator>deeplm</dc:creator>
  <dc:description/>
  <cp:keywords/>
  <dc:language>en-US</dc:language>
  <cp:lastModifiedBy>Sun Zhibin</cp:lastModifiedBy>
  <dcterms:modified xsi:type="dcterms:W3CDTF">2023-06-26T08:14:00Z</dcterms:modified>
  <cp:revision>32</cp:revision>
  <dc:subject/>
  <dc:title>编号：</dc:title>
</cp:coreProperties>
</file>